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53"/>
        <w:gridCol w:w="1292"/>
        <w:gridCol w:w="268"/>
        <w:gridCol w:w="283"/>
        <w:gridCol w:w="3544"/>
        <w:gridCol w:w="709"/>
        <w:gridCol w:w="425"/>
      </w:tblGrid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┐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Autorizovaná metrologická středis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┘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ačky / ze dne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znač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 / link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bookmarkStart w:id="0" w:name="CiziCisloJednaci"/>
            <w:r>
              <w:rPr>
                <w:sz w:val="18"/>
                <w:szCs w:val="18"/>
              </w:rPr>
              <w:t xml:space="preserve"> </w:t>
            </w:r>
            <w:bookmarkEnd w:id="0"/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bookmarkStart w:id="1" w:name="VypraveniDatum"/>
            <w:r>
              <w:rPr>
                <w:sz w:val="18"/>
                <w:szCs w:val="18"/>
              </w:rPr>
              <w:t xml:space="preserve"> </w:t>
            </w:r>
            <w:bookmarkEnd w:id="1"/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bookmarkStart w:id="2" w:name="PracVyrizeniSablony"/>
            <w:bookmarkStart w:id="3" w:name="PracVyrizeniSablona"/>
            <w:r>
              <w:rPr>
                <w:sz w:val="18"/>
                <w:szCs w:val="18"/>
              </w:rPr>
              <w:t xml:space="preserve"> </w:t>
            </w:r>
            <w:bookmarkEnd w:id="2"/>
            <w:bookmarkEnd w:id="3"/>
            <w:r>
              <w:rPr>
                <w:sz w:val="18"/>
                <w:szCs w:val="18"/>
              </w:rPr>
              <w:t>Mašek/153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bookmarkStart w:id="4" w:name="PracVyrizeni_telefon"/>
            <w:r>
              <w:rPr>
                <w:sz w:val="18"/>
                <w:szCs w:val="18"/>
              </w:rPr>
              <w:t xml:space="preserve"> </w:t>
            </w:r>
            <w:bookmarkEnd w:id="4"/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formace o vydání metodického pokynu pro metrologii MPM 10-23 Z1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Dnem 1. července 2023 nabývá účinnosti nově vydaný metodický pokyn pro metrologii MPM 10-23 Z1„Autorizace subjektů k ověřování stanovených měřidel (autorizace metrologických středisek)“. Pokyn nahrazuje MPM 10-23. Je určen pro ÚNMZ, Český metrologický institut, autorizovaná metrologická střediska a žadatele o autor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xt pokynu je umístěn na web ÚNMZ na hypertextovém odkaz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unmz.cz/metrologie/metrologicky-system/metodicke-pokyny-a-technicke-predpisy/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g. Zbyněk Veselák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ředitel odboru metrologie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</w:t>
    </w:r>
    <w:r>
      <w:rPr>
        <w:sz w:val="20"/>
      </w:rPr>
      <w:t>224 907 180, fax 224 907 181, e-mail: metrologie@unmz.cz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9920</wp:posOffset>
              </wp:positionH>
              <wp:positionV relativeFrom="page">
                <wp:posOffset>3304540</wp:posOffset>
              </wp:positionV>
              <wp:extent cx="152400" cy="0"/>
              <wp:effectExtent l="3810" t="3175" r="317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228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pt,260.2pt" to="61.55pt,260.2pt" ID="Přímá spojnice 2" stroked="t" o:allowincell="f" style="position:absolute;flip:x;mso-position-horizontal-relative:page;mso-position-vertical-relative:page">
              <v:stroke color="black" weight="6480" dashstyle="shortdot" joinstyle="miter" endcap="round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pacing w:val="-4"/>
        <w:sz w:val="18"/>
        <w:szCs w:val="18"/>
      </w:rPr>
      <w:t xml:space="preserve">Biskupský dvůr 1148/5, 110 00 Praha 1, Tel. 221 802 128, </w:t>
    </w:r>
    <w:r>
      <w:rPr>
        <w:b/>
        <w:sz w:val="18"/>
        <w:szCs w:val="18"/>
      </w:rPr>
      <w:t>e-mail metrologie@unm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4904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4904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mz.cz/metrologie/metrologicky-system/metodicke-pokyny-a-technicke-predpis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4:00Z</dcterms:created>
  <dc:creator>Kuba Jiří</dc:creator>
  <dc:description/>
  <cp:keywords/>
  <dc:language>en-US</dc:language>
  <cp:lastModifiedBy>Mašek Štěpán</cp:lastModifiedBy>
  <dcterms:modified xsi:type="dcterms:W3CDTF">2023-08-28T11:44:00Z</dcterms:modified>
  <cp:revision>2</cp:revision>
  <dc:subject/>
  <dc:title/>
</cp:coreProperties>
</file>