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-71120</wp:posOffset>
                </wp:positionV>
                <wp:extent cx="505714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kladntext2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DOTAZNÍK K ANALÝZE</w:t>
                            </w:r>
                          </w:p>
                          <w:p>
                            <w:pPr>
                              <w:pStyle w:val="Zkladntext2"/>
                              <w:spacing w:before="120" w:after="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NÁRODNÍHO METROLOGICKÉHO SYSTÉMU Č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51.7pt;mso-wrap-distance-left:9.05pt;mso-wrap-distance-right:9.05pt;mso-wrap-distance-top:0pt;mso-wrap-distance-bottom:0pt;margin-top:-5.6pt;mso-position-vertical-relative:text;margin-left:40.65pt;mso-position-horizontal-relative:text">
                <v:textbox>
                  <w:txbxContent>
                    <w:p>
                      <w:pPr>
                        <w:pStyle w:val="Zkladntext2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DOTAZNÍK K ANALÝZE</w:t>
                      </w:r>
                    </w:p>
                    <w:p>
                      <w:pPr>
                        <w:pStyle w:val="Zkladntext2"/>
                        <w:spacing w:before="120" w:after="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NÁRODNÍHO METROLOGICKÉHO SYSTÉMU Č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řad pro technickou normalizaci, metrologii a státní zkušebnictví spolu s Českým metrologickým institutem zpracovávají analýzu národního metrologického systému ČR (dále jen „NMS ČR“)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Cílem analýzy je mj. získat informace od subjektů, kterých se dotýká NMS ČR a formulovat doporučení pro jeho další rozvoj. Vyplněním a zasláním dotazníku můžete přispět k tomu, aby NMS ČR mohl objektivněji reflektovat potřeby a očekávání z hlediska měřidel a měření ve Vaší zájmové oblasti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cházející analýza byla zapracována v komentáři k návrhu koncepce, schválené </w:t>
      </w:r>
      <w:r>
        <w:rPr>
          <w:rFonts w:cs="Arial" w:ascii="Arial" w:hAnsi="Arial"/>
          <w:bCs/>
        </w:rPr>
        <w:t>usnesením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vlády ČR č. 1129/2016</w:t>
      </w:r>
      <w:r>
        <w:rPr>
          <w:rFonts w:cs="Arial" w:ascii="Arial" w:hAnsi="Arial"/>
        </w:rPr>
        <w:t>. Vyhodnocení předmětné koncepce rozvoje NMS ČR je uvedeno na internetu: https://www.unmz.cz/metrologie/rozvoj-v-metrologii/koncepce-rozvoje-metrologie-2017-2021/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Hlavní působnost NMS Č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jištění jednotnosti a správnosti měřidel a měření v regulované i neregulované oblasti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fungování a rozvoj technické základny metrologie – národního metrologického institu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tvorba, harmonizace a prosazování právního rámce v oblasti metrolog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mezinárodní spolupráce v oblasti metrologie a reprezentace NMS ČR,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</w:rPr>
        <w:t>plnění úkolů vyplývajících z mezinárodních dohod a smluv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odpora národního akreditačního systém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Cs/>
          <w:szCs w:val="20"/>
        </w:rPr>
        <w:t xml:space="preserve">podpora vzdělávání v metrologii, přenos znalostí, </w:t>
      </w:r>
      <w:r>
        <w:rPr>
          <w:rFonts w:cs="Arial" w:ascii="Arial" w:hAnsi="Arial"/>
        </w:rPr>
        <w:t>konzultační a informační služb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chcete přispět k analýze, odpovězte prosím na níže uvedené otázky a sdělte nám volnou formou Vaše případné názory, požadavky a doporučení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týká se oblasti Vaší činnosti (oblasti působnosti) současná právní úprava metrologie, případně shledáváte v ní nějaký problém, který by bylo možné její úpravou řešit?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íte o skutečnostech, kdy požadavky metrologie vytvářejí technické překážky volného obchodu nebo pohybu služeb?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e podle Vašeho názoru dostatečně metrologicky zajištěna ochrana spotřebitele? Je dozor prováděný v oblasti metrologie adekvátní a dostatečný?  Ve kterých oblastech (podle Vaší zkušenosti v oboru působnosti) by měl být podle Vás dozor zintenzivněn?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 w:before="240" w:after="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žívají se v oboru Vaší činnosti (působnosti) „stanovená měřidla“, která by měla být s ohledem na účel jejich používání zařazena, vyjmuta, případně nahrazena modernějšími druhy v  seznamu stanovených měřidel? O která měřidla se jedná?</w:t>
      </w:r>
    </w:p>
    <w:p>
      <w:pPr>
        <w:pStyle w:val="Normal"/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 w:before="240" w:after="0"/>
        <w:ind w:left="426" w:hanging="426"/>
        <w:rPr/>
      </w:pPr>
      <w:r>
        <w:rPr>
          <w:rFonts w:cs="Arial" w:ascii="Arial" w:hAnsi="Arial"/>
          <w:b/>
          <w:bCs/>
          <w:sz w:val="22"/>
          <w:szCs w:val="22"/>
        </w:rPr>
        <w:t>Je metrologická podpora Českého metrologického institutu pro řešení Vašich potřeb, pokud ji využíváte, dostatečná? Pokud ne, vyspecifikujte, kde není.</w:t>
      </w:r>
    </w:p>
    <w:p>
      <w:pPr>
        <w:pStyle w:val="Odstavecseseznamem"/>
        <w:spacing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42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hodnoťte dostupnost a dostatečnost informací o NMS ČR a jeho jednotlivých aktivitách, o mezinárodních aktivitách a požadavcích metrologie </w:t>
      </w:r>
      <w:r>
        <w:rPr>
          <w:rFonts w:cs="Arial" w:ascii="Arial" w:hAnsi="Arial"/>
          <w:bCs/>
          <w:sz w:val="22"/>
          <w:szCs w:val="22"/>
        </w:rPr>
        <w:t>(např. hodnocení webu ÚNMZ, ČMI, ČIA, ČMS, ČKS ad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28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aktní osoba:</w:t>
        <w:tab/>
        <w:t>.......................................... 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Funkce/pozice:</w:t>
        <w:tab/>
        <w:t>.......................................... 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ová adresa:</w:t>
        <w:tab/>
        <w:t>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lefon:</w:t>
        <w:tab/>
        <w:tab/>
        <w:t>........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Další příspěvky, doplnění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284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left" w:pos="1080" w:leader="none"/>
          <w:tab w:val="left" w:pos="3402" w:leader="none"/>
          <w:tab w:val="left" w:pos="4500" w:leader="none"/>
        </w:tabs>
        <w:spacing w:lineRule="auto" w:line="360"/>
        <w:ind w:left="284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83" w:gutter="0" w:header="708" w:top="1417" w:footer="4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otazník k analýze NMS ČR – veřejnost (web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  <w:tab w:val="left" w:pos="4500" w:leader="none"/>
      </w:tabs>
      <w:spacing w:lineRule="auto" w:line="360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center"/>
    </w:pPr>
    <w:rPr>
      <w:b/>
      <w:bCs/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firstLine="680"/>
      <w:jc w:val="both"/>
      <w:textAlignment w:val="baseline"/>
    </w:pPr>
    <w:rPr>
      <w:sz w:val="22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cs="Arial"/>
      <w:b/>
      <w:bCs/>
      <w:sz w:val="2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1080" w:leader="none"/>
        <w:tab w:val="left" w:pos="4500" w:leader="none"/>
      </w:tabs>
      <w:spacing w:lineRule="auto" w:line="360"/>
    </w:pPr>
    <w:rPr>
      <w:i/>
      <w:i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6:00Z</dcterms:created>
  <dc:creator>UNMZ</dc:creator>
  <dc:description/>
  <cp:keywords/>
  <dc:language>en-US</dc:language>
  <cp:lastModifiedBy>Veselák Zbyněk</cp:lastModifiedBy>
  <cp:lastPrinted>2010-06-09T09:21:00Z</cp:lastPrinted>
  <dcterms:modified xsi:type="dcterms:W3CDTF">2020-06-24T09:05:00Z</dcterms:modified>
  <cp:revision>5</cp:revision>
  <dc:subject/>
  <dc:title/>
</cp:coreProperties>
</file>