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ost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/>
      </w:pPr>
      <w:r>
        <w:rPr/>
        <w:t>Formulář žádosti o poskytnutí informace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mé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říjmení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lic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Č.p.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ě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SČ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žád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e žádo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označuje povinné úd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40:00Z</dcterms:created>
  <dc:creator>Tesař</dc:creator>
  <dc:description/>
  <cp:keywords/>
  <dc:language>en-US</dc:language>
  <cp:lastModifiedBy>Pavel Borek</cp:lastModifiedBy>
  <cp:lastPrinted>2009-12-07T12:36:00Z</cp:lastPrinted>
  <dcterms:modified xsi:type="dcterms:W3CDTF">2009-12-14T22:40:00Z</dcterms:modified>
  <cp:revision>2</cp:revision>
  <dc:subject/>
  <dc:title>Žádost</dc:title>
</cp:coreProperties>
</file>