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hled notifikací ČR za rok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ms Rmn" w:hAnsi="Tms Rmn" w:cs="Tms Rmn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cs-CZ"/>
              </w:rPr>
              <w:t xml:space="preserve">Níže uvedené notifikace jsou k dispozici na webové stránce Evropské komise v systému TRIS </w:t>
            </w:r>
            <w:r>
              <w:rPr>
                <w:rFonts w:cs="Tms Rmn" w:ascii="Tms Rmn" w:hAnsi="Tms Rmn"/>
                <w:i/>
                <w:color w:val="000000"/>
                <w:sz w:val="24"/>
                <w:szCs w:val="24"/>
                <w:lang w:eastAsia="cs-CZ"/>
              </w:rPr>
              <w:t xml:space="preserve">-  </w:t>
            </w:r>
            <w:hyperlink r:id="rId2">
              <w:r>
                <w:rPr>
                  <w:rStyle w:val="InternetLink"/>
                  <w:rFonts w:cs="Tms Rmn" w:ascii="Tms Rmn" w:hAnsi="Tms Rmn"/>
                  <w:i/>
                  <w:color w:val="0000FF"/>
                  <w:sz w:val="24"/>
                  <w:szCs w:val="24"/>
                  <w:u w:val="single"/>
                  <w:lang w:eastAsia="cs-CZ"/>
                </w:rPr>
                <w:t>http://ec.europa.eu/enterprise/tris/pisa/app/search/index.cfm?lang=E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580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opatření obecné povahy, kterým se stanovují metrologické a technické požadavky na stanovená měřidla, včetně metod zkoušení pro schvalování typu a ověřování stanovených měřidel: "přepravní sudy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ec období pozastavení prací: 16. 1.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2/0576/C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Návrh opatření obecné povahy, kterým se stanovují metrologické a technické požadavky na stanovená měřidla, včetně metod zkoušení při schvalování typu a při ověřování stanovených měřidel: "snímače průtoku plynu s centrickou clonou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období pozastavení prací: 14. 1.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574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vrh opatření obecné povahy, kterým se stanovují metrologické a technické požadavky na stanovená měřidla, včetně metod zkoušení pro schvalování typu a ověřování stanovených měřidel: "přepravní sudy"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ec období pozastavení prací: 14. 1.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2/0553/CZ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MIMOŘÁDNÉHO OPATŘENÍ vyhlášeného ministrem zdravotnický, kterým se zakazuje nabízení k prodeji, prodej a jiné formy nabízení ke spotřebě konečnému spotřebiteli lihovin o obsahu etanolu nejméně 20% objemových nebo více, včetně tuzemáku a konzumního lihu, které byly vyrobeny po …. 2012, pokud nejsou ve všech fázích uvádění do oběhu provázeny dokladem o původu podle nařízení vlády č. … /2012 Sb., kterým se stanoví formulář dokladu o původu některých druhů lihu, destilátu a některých druhů lihov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/0552/CZ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Návrh NAŘÍZENÍ VLÁDY ze dne ……… 2012, kterým se stanoví formulář dokladu o původu některých druhů lihu, destilátu a některých druhů lihov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487/C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Návrh zákona ze dne… 2012, o provozování sázkových 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ec období pozastavení prací: 19. 11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2/047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vyhlášky, kterou se mění vyhláška č. 289/2007 Sb., o veterinárních a hygienických požadavcích na živočišné produkty, které nejsou upraveny přímo použitelnými předpisy Evropských společenství, ve znění vyhlášky č. 61/2009 Sb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ec období pozastavení prací: 12. 11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/0475/CZ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ávrh vyhlášky, kterou se mění vyhláška č.128/2009 Sb., o přizpůsobení veterinárních a hygienických požadavků pro některé potravinářské podniky, v nichž se zachází se živočišnými produkt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onec období pozastavení prací: 12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11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/0400/CZ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Vyhláška ze dne …… 2012, kterou se mění vyhláška č. 157/2003 Sb., kterou se stanoví požadavky pro čerstvé ovoce a čerstvou zeleninu, zpracované ovoce a zpracovanou zeleninu, suché skořápkové plody, houby, brambory a výrobky z nich, jakož i další způsoby jejich označování, ve znění pozdějších předpisů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ec období pozastavení prací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 10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96/C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ávrh vyhlášky, kterou se mění vyhláška č. 49/2008 Sb., o požadavcích k zajištění bezpečného stavu podzemních objektů a vyhláška č. 51/1989 Sb., o bezpečnosti a ochraně zdraví při práci a bezpečnosti provozu při úpravě a zušlechťování nerostů, ve znění vyhlášky č. 395/2011 Sb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6. 9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6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vyhlášky, kterou se mění vyhláška č. 298/2005 Sb., o požadavcích na odbornou kvalifikaci a odbornou způsobilost při hornické činnosti nebo činnosti prováděné hornickým způsobem a o změně některých právních předpisů, ve znění vyhlášky č. 240/2006 Sb., vyhláška č. 435/1992 Sb., o důlně měřické dokumentaci při hornické činnosti a některých činnostech prováděných hornickým způsobem, ve znění vyhlášky č. 158/1997 Sb., vyhláška č. 15/1995 Sb., o oprávnění k hornické činnosti a činnosti prováděné hornickým způsobem, vyhláška č. 75/2002 Sb., o bezpečnosti provozu elektrických technických zařízení používaných při hornické činnosti a činnosti prováděné hornickým způsobem, a vyhláška č. 447/2001 Sb., o báňské záchranné službě, ve znění vyhlášky č. 87/2006 S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období pozastavení prací: 6. 9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12/0334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řízení vlád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>, kterým se stanoví pravidla pro nízkoemisní zó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4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33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ádní návrh zákon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>, kterým se mění zákon č. 353/2003 Sb., o spotřebních daních, ve znění pozdějších předpisů, a další související záko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4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29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zákona, kterým se mění zákon č. 167/1998 Sb., o návykových látkách a o změně některých dalších zákonů, ve znění pozdějších předpisů, a zákon č. 273/2008 Sb., o Policii České republiky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2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2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vrh zákona o prekursorech drog a o změně zákona č. 634/2004 Sb., o správních poplatcích, ve znění pozdějších předpisů, a zákona č. 219/2000 Sb., o majetku České republiky a jejím vystupování v právních vztazích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2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25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nařízení vlády o seznamu vybraných neuvedených láte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2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24/C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ávrh nařízení vlády o seznamu návykových látek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2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23/C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ávrh vyhlášk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 xml:space="preserve">, o přípustné úrovni znečišťování a jejím zjišťování a o provedení některých dalších ustanovení zákona o ochraně ovzduší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0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301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opatření obecné povahy, kterým se stanovují metrologické a technické požadavky na stanovená měřidla, včetně metod zkoušení při schvalování typu a ověřování stanovených měřidel: „elektronické teploměry pro kontrolu teploty prostředí a teplé užitkové vody s dělením 0,1 °C a lepším používané státními kontrolními orgány“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8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29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opatření obecné povahy, kterým se stanovují metrologické a technické požadavky na stanovená měřidla, včetně metod zkoušení při schvalování typu a ověřování stanovených měřidel: „teploměry pro kontrolu teploty zmrazených potravin používané státními kontrolními orgány“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6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293/C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yhlášk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>, kterou se mění vyhláška č. 344/2003 Sb., kterou se stanoví požadavky na tabákové výrobk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6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279/C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ákon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>, kterým se mění zákon č. 40/1995 Sb., o regulaci reklamy a o změně a doplnění zákona č. 468/1991 Sb., o provozování rozhlasového a televizního vysílání, ve znění pozdějších předpisů, ve znění pozdějších předpisů, zákon č. 48/1997 Sb., o veřejném zdravotním pojištění a o změně a doplnění některých souvisejících zákonů, ve znění pozdějších předpisů, a zákon č. 256/2001 Sb., o pohřebnictví a o změně některých zákonů, ve znění pozdějších předpis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3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220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vrh vyhlášky o veterinárních požadavcích na porážení krokodýlů a další zpracování masa a živočišných produktů pocházejících z krokodýlů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ec prodlouženého období pozastavení prací: 8. 10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19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vrh vyhlášk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 xml:space="preserve"> o předcházení emisím látek, které poškozují ozonovou vrstvu, a fluorovaných skleníkových plyn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9. 6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117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vrh opatření obecné povahy, kterým se stanovují metrologické a technické požadavky na stanovená měřidla, včetně metod jejich zkoušení při ověřování stanovených měřidel: „měřicí sestavy taxametrů vozidel taxislužby“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prodlouženého období pozastavení prací: 21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11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ávrh opatření obecné povahy, kterým se stanovují metrologické a technické požadavky na stanovená měřidla, včetně metod zkoušení při schvalování typu a pro ověřování stanovených měřidel: „měřidla indexu lomu – hranolové refraktometry“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prodlouženého období pozastavení prací: 21. 8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04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yhlášk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2</w:t>
            </w:r>
            <w:r>
              <w:rPr>
                <w:rFonts w:cs="Times New Roman" w:ascii="Times New Roman" w:hAnsi="Times New Roman"/>
              </w:rPr>
              <w:t>, kterou se mění vyhláška č. 344/2003 Sb., kterou se stanoví požadavky na tabákové výrobk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25. 4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026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ávrh vyhlášk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ze dne …… 2011</w:t>
            </w:r>
            <w:r>
              <w:rPr>
                <w:rFonts w:cs="Times New Roman" w:ascii="Times New Roman" w:hAnsi="Times New Roman"/>
              </w:rPr>
              <w:t>, kterou se mění vyhláška č. 61/2007 Sb., kterou se stanoví podrobnosti značkování a barvení vybraných minerálních olejů a značkování některých dalších minerálních olej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16. 4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/0017/C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nóty pro farmaceutické látky a přípravky předložené k veřejnému šetření (připojené texty). Návrh se týká farmaceutických látek a přípravků: Brimonidini tartras Deferasiroxum Zinci oxidi suspensio cum levomentholo Zinci sulfatis soluti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onec období pozastavení prací: 12. 4.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ris/pisa/app/search/index.cfm?lang=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22:00Z</dcterms:created>
  <dc:creator> </dc:creator>
  <dc:description/>
  <cp:keywords/>
  <dc:language>en-US</dc:language>
  <cp:lastModifiedBy>Bartosova Barbora</cp:lastModifiedBy>
  <dcterms:modified xsi:type="dcterms:W3CDTF">2015-07-03T06:07:00Z</dcterms:modified>
  <cp:revision>6</cp:revision>
  <dc:subject/>
  <dc:title/>
</cp:coreProperties>
</file>